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pacing w:val="-20"/>
          <w:kern w:val="2"/>
          <w:position w:val="6"/>
          <w:sz w:val="54"/>
          <w:szCs w:val="54"/>
        </w:rPr>
        <w:t xml:space="preserve">Ушли защищать Родину - </w:t>
      </w:r>
      <w:r>
        <w:rPr>
          <w:rFonts w:cs="Times New Roman" w:ascii="Times New Roman" w:hAnsi="Times New Roman"/>
          <w:b/>
          <w:i/>
          <w:spacing w:val="-20"/>
          <w:kern w:val="2"/>
          <w:position w:val="6"/>
          <w:sz w:val="54"/>
          <w:szCs w:val="54"/>
        </w:rPr>
        <w:t>2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20"/>
          <w:kern w:val="2"/>
          <w:position w:val="6"/>
          <w:sz w:val="54"/>
          <w:szCs w:val="54"/>
        </w:rPr>
      </w:pPr>
      <w:r>
        <w:rPr>
          <w:rFonts w:cs="Times New Roman" w:ascii="Times New Roman" w:hAnsi="Times New Roman"/>
          <w:i/>
          <w:spacing w:val="-20"/>
          <w:kern w:val="2"/>
          <w:position w:val="6"/>
          <w:sz w:val="54"/>
          <w:szCs w:val="54"/>
        </w:rPr>
        <w:t>Вернулись с Побед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20"/>
          <w:kern w:val="2"/>
          <w:position w:val="6"/>
          <w:sz w:val="54"/>
          <w:szCs w:val="54"/>
        </w:rPr>
      </w:pPr>
      <w:r>
        <w:rPr>
          <w:rFonts w:cs="Times New Roman" w:ascii="Times New Roman" w:hAnsi="Times New Roman"/>
          <w:b/>
          <w:i/>
          <w:spacing w:val="-20"/>
          <w:kern w:val="2"/>
          <w:position w:val="6"/>
          <w:sz w:val="54"/>
          <w:szCs w:val="5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Алешин Александр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Алешин Николай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Алешин Павел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Алешин Федор Плато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Аппаков Алексей Степ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Арбузов Андрей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Арбузов Геннадий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Арбузов Егор Михай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Арбузов Михаил Кирил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Арбузов Петр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Арбузова Александр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Барабанов Николай Степ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Барсуков Спепан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Борисов Иван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Вавилов Иван Яким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Варламов Гурьян Клемент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Васин Александр Степ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Васин Андрей Серг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Васин Сергей Архип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Васин Федор Серг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Власов Михаил Дани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Гиниятуллин Минулла Гиниятул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Дадьянов Степан Логи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Демидов  Сергей Павл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Демидов Василий Матв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Демидов Данил Пав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Демидов Иван Максим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Демидов Николай Дани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Демидов Николай Максим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Дубровин Александр Степ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Дубровин Иван Пет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Дубровин Михаил Пет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Дубровин Филипп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Дубровин Яков Пет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Ермачёв Александр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Ермачёв Кузьма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Жирнов Афанасий Васи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Жирнов Иван Кузьм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Журавлев Михаил Анто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Зайцев Алексей Игнат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Зайцев Григорий Сид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Зайцев Дмитрий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Зайцев Дмитрий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Зайцев Иван Михай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Зайцев Иван Пет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Зайцев Михаил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Зайцев Михаил Степ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Зайцев Петр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Зайцева Анастасия Сид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Зарубин Иван Михай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Звонарёв Михаил Фед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Звонарёв Терентий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Иванов Александр Ег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Иванов Григорий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Иванов Дмитрий Ег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Иванов Егор Дмитри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Иванов Иван Дмитри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Иванов Иван Ег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Иванов Михаил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Иванов Николай Дмитри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Иванов Прокофий Осип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Иванов Степан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Иванова Матрёна Ег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Ильин Александр Фок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Ильин Леонид Фок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Ильичёв Владимир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Карасёв Александр Афанас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Карасёв Александр Терентье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Карасёв Алексей Афанас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Карасёв Алексей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Карасёв Михаил Афанас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Кириллов Алексей Филипп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Китанов Александр Алекс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Кондеев Григорий Степ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Кондеев Иван Михай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Кондеев Перт Михай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Константинов Иван Яким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Кузьмичев Александр Дмитри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Кузьмичев Иван Пет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Лавров Петр Степ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Лавров Федор Пет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Лашманов Александр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Лашманов Дмитрий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Леонтьев Иван Васи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Леонтьев Иван Никиф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Леонтьев Константин Дани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Лукин Семён Евдоким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Майоров Прокофий Дмитри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Майоров Сергей Пет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Минеев Василий Фёд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Никифоров Михаил Прох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Носова – Прокопенко Елена Пав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Пахардымов Василий Пав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Пахардымов Иван  Фёд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Пахардымов Прокофий Кирри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Петров Василий Иль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Петров Павел Никон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Петров Петр Иль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Петров Яков Иль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Петрова Александра Никон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Питеркин Александр Тимоф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Питеркин Алексей Фёд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Питеркин Василий Архип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Питеркин Иван Архип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Питеркин Илья Архип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Питеркин Пётр Архип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Питеркина – Леонтьева Анна Тимоф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Питеркина Мария Гаври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Романов Яков  Матв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Сапарёв Федор Степ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Семёнов Федот Степ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Сергеев И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Сидоров Михаил Степ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Сидоров Николай Степ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Стариков Михаил Фед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Сидоров Николай Степ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Стариков Михаил Федор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Суханова – Дубровина Анастасия Абрам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Трофимов Григорий Дмитри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Трофимов Николай Дмитри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Феоктистов Андрей Степ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Феоктистов Василий Степ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Феоктистов Константин Максим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Чумаков Александр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Чумаков Иван Прокофьевич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Ширчиков Василий Михай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Шишкин Семён Степ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  <w:t>Шишкина- Пахардымова Агафья Павло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20"/>
          <w:kern w:val="2"/>
          <w:position w:val="6"/>
          <w:sz w:val="46"/>
          <w:szCs w:val="46"/>
        </w:rPr>
      </w:pPr>
      <w:r>
        <w:rPr>
          <w:rFonts w:cs="Times New Roman" w:ascii="Times New Roman" w:hAnsi="Times New Roman"/>
          <w:b/>
          <w:spacing w:val="-20"/>
          <w:kern w:val="2"/>
          <w:position w:val="6"/>
          <w:sz w:val="46"/>
          <w:szCs w:val="4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pacing w:val="-20"/>
          <w:kern w:val="2"/>
          <w:sz w:val="46"/>
          <w:szCs w:val="46"/>
          <w:lang w:val="en-US" w:eastAsia="en-US"/>
        </w:rPr>
      </w:pPr>
      <w:r>
        <w:rPr>
          <w:rFonts w:cs="Times New Roman" w:ascii="Times New Roman" w:hAnsi="Times New Roman"/>
          <w:b/>
          <w:spacing w:val="-20"/>
          <w:kern w:val="2"/>
          <w:sz w:val="46"/>
          <w:szCs w:val="46"/>
          <w:lang w:val="en-US" w:eastAsia="en-US"/>
        </w:rPr>
        <w:drawing>
          <wp:inline distT="0" distB="0" distL="0" distR="0">
            <wp:extent cx="5942330" cy="445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30:00Z</dcterms:created>
  <dc:creator>амина</dc:creator>
  <dc:description/>
  <dc:language>en-US</dc:language>
  <cp:lastModifiedBy>Маргарита</cp:lastModifiedBy>
  <dcterms:modified xsi:type="dcterms:W3CDTF">2015-03-25T05:30:00Z</dcterms:modified>
  <cp:revision>2</cp:revision>
  <dc:subject/>
  <dc:title/>
</cp:coreProperties>
</file>